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2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7.2021 г. период поставки: август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4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вгуст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л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л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л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4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вгуст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л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л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л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08-03T08:27:00Z</dcterms:modified>
  <cp:revision>42</cp:revision>
  <dc:subject/>
  <dc:title>Тендерная заявка  №2</dc:title>
</cp:coreProperties>
</file>